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448"/>
        <w:gridCol w:w="4170"/>
        <w:gridCol w:w="1617"/>
      </w:tblGrid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нек фигурный, размеры: 160х2000 мм, 200х2000 мм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ви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1245" cy="859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х2000 м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1770" cy="5473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руб.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2000 м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4615" cy="508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8"/>
        <w:gridCol w:w="3434"/>
        <w:gridCol w:w="2296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нек фигурный, размеры: 148х40х148х2000 мм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х40х148х2000 мм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2960" cy="8210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810"/>
        <w:gridCol w:w="4044"/>
        <w:gridCol w:w="1848"/>
      </w:tblGrid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нек плоский, размеры: 144х2000 мм, 190х2000 мм, углы 90 град., 135 град.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ви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70255" cy="11487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х2000 мм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1740" cy="6502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руб.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х2000 мм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0630" cy="6597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3102"/>
        <w:gridCol w:w="4245"/>
        <w:gridCol w:w="1436"/>
      </w:tblGrid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Ендова верхняя, размеры: 85х75х85х2000 мм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вид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4410" cy="74676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х75х85х2000 мм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90370" cy="5060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9"/>
        <w:gridCol w:w="4421"/>
        <w:gridCol w:w="2268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Ендова верхняя, размеры: 300х300х2000 мм, 150х150х2000 мм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300х2000 мм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2980" cy="7073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руб.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150х2000 мм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7120" cy="7823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283"/>
        <w:gridCol w:w="2314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Ендова нижняя, размеры: 300х300х2000 мм, 150х150х2000 мм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300х2000 мм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9970" cy="74104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руб.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150х2000 мм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9970" cy="74104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232"/>
        <w:gridCol w:w="2467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Ендова нижняя, размеры: 80х72х2000 мм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72х2000 мм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4580" cy="76581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3213"/>
        <w:gridCol w:w="2796"/>
        <w:gridCol w:w="1580"/>
      </w:tblGrid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Планка торцевая, размеры: 95х119х2000 мм, 135х144х2000 мм</w:t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вид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3025" cy="6445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х119х2000 мм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1665" cy="64833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руб.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х144х2000 мм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1665" cy="64833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руб.</w:t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Планка торцевая (фронтальная), размеры: 95х120х2000 мм</w:t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2975" cy="708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х120х2000 мм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9965" cy="69088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8"/>
        <w:gridCol w:w="3600"/>
        <w:gridCol w:w="2650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Планка торцевая, размеры: 90х90х2000 мм, 80х100х2000 мм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х90х2000 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61849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руб.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х100х2000 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61849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1"/>
        <w:gridCol w:w="3823"/>
        <w:gridCol w:w="2574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Планка карнизная, размеры: 123х70х2000 мм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х70х2000 мм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7245" cy="6286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115"/>
        <w:gridCol w:w="2590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Внутренний угол, размеры: 89х89х2000 мм</w:t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х89х2000 мм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6300" cy="60833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4221"/>
        <w:gridCol w:w="2552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Внешний угол (наружный угол), размеры: 89х89х2000 мм</w:t>
            </w:r>
          </w:p>
        </w:tc>
      </w:tr>
      <w:tr>
        <w:trPr/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х89х2000 мм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0896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423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25"/>
      </w:tblGrid>
      <w:tr>
        <w:trPr/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Отлив оконный (длина 2м)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рытие</w:t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скиз</w:t>
            </w:r>
          </w:p>
        </w:tc>
        <w:tc>
          <w:tcPr>
            <w:tcW w:w="5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ирина полки (А), см/цена в рублях за шт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эстер</w:t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619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4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8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6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нковка</w:t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9"/>
        <w:gridCol w:w="4005"/>
        <w:gridCol w:w="2404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Отливы для цоколя (фундаментные отливы), размеры: 146х240х2000 мм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х240х2000 мм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2020" cy="594995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4144"/>
        <w:gridCol w:w="2174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Отлив цоколя, размеры: 40х120х30х2000 мм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120х30х2000 мм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63625" cy="49911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107"/>
        <w:gridCol w:w="3208"/>
        <w:gridCol w:w="1748"/>
      </w:tblGrid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роб для забора, размеры: 25х20х2000 мм, 25х30х2000 мм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вид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ы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115" cy="64389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х20х2000 м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6795" cy="604520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руб.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х30х2000 м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6795" cy="60452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</w:rPr>
        <w:t xml:space="preserve">По всем позициям предусмотрены скидки </w:t>
      </w:r>
      <w:r>
        <w:rPr>
          <w:i/>
          <w:sz w:val="40"/>
          <w:szCs w:val="40"/>
        </w:rPr>
        <w:t>до 10%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3"/>
        <w:rPr>
          <w:i/>
          <w:i/>
        </w:rPr>
      </w:pPr>
      <w:r>
        <w:rPr>
          <w:i/>
        </w:rPr>
        <w:t>* Изготовим нестандартные изделия по Вашим эскизам</w:t>
      </w:r>
    </w:p>
    <w:p>
      <w:pPr>
        <w:pStyle w:val="Style13"/>
        <w:rPr>
          <w:i/>
          <w:i/>
        </w:rPr>
      </w:pPr>
      <w:r>
        <w:rPr>
          <w:i/>
        </w:rPr>
        <w:t>** Также Вы можете купить у нас крепеж для изделий - саморезы из оцинкованной стали с полимерным покрытием и резиновой прокладкой</w:t>
      </w:r>
    </w:p>
    <w:p>
      <w:pPr>
        <w:pStyle w:val="Style13"/>
        <w:rPr>
          <w:i/>
          <w:i/>
        </w:rPr>
      </w:pPr>
      <w:r>
        <w:rPr>
          <w:i/>
        </w:rPr>
        <w:t>*** Цена для стали с цветным полиэстеровым покрытием толщиной 0,5 мм (для изделий из простой оцинкованной стали - цена изделия на 10-15% ниже)</w:t>
      </w:r>
    </w:p>
    <w:p>
      <w:pPr>
        <w:pStyle w:val="Style13"/>
        <w:spacing w:before="280" w:after="280"/>
        <w:rPr>
          <w:i/>
          <w:i/>
        </w:rPr>
      </w:pPr>
      <w:r>
        <w:rPr>
          <w:i/>
        </w:rPr>
        <w:t>Осуществляем доставку в Москву, Домодедово, Видное, Бронницы, Подольск, Раменское, Ступино, Кашира, а также в другие города московской области. В зависимости от величины заказа осуществляется бесплатная доставка</w:t>
      </w:r>
    </w:p>
    <w:sectPr>
      <w:headerReference w:type="default" r:id="rId61"/>
      <w:footerReference w:type="default" r:id="rId62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7"/>
      <w:gridCol w:w="5777"/>
    </w:tblGrid>
    <w:tr>
      <w:trPr/>
      <w:tc>
        <w:tcPr>
          <w:tcW w:w="5777" w:type="dxa"/>
          <w:tcBorders/>
        </w:tcPr>
        <w:p>
          <w:pPr>
            <w:pStyle w:val="Header"/>
            <w:jc w:val="center"/>
            <w:rPr>
              <w:i/>
              <w:i/>
              <w:color w:val="808080"/>
            </w:rPr>
          </w:pPr>
          <w:r>
            <w:rPr>
              <w:i/>
              <w:color w:val="808080"/>
            </w:rPr>
            <w:drawing>
              <wp:inline distT="0" distB="0" distL="0" distR="0">
                <wp:extent cx="3083560" cy="364490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2" r="-1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356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i/>
              <w:color w:val="808080"/>
              <w:lang w:val="en-US"/>
            </w:rPr>
            <w:t>8(916) 454-44-50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808080"/>
              <w:lang w:val="en-US"/>
            </w:rPr>
            <w:t>8(905) 518-52-59</w:t>
          </w:r>
        </w:p>
      </w:tc>
    </w:tr>
    <w:tr>
      <w:trPr/>
      <w:tc>
        <w:tcPr>
          <w:tcW w:w="11554" w:type="dxa"/>
          <w:gridSpan w:val="2"/>
          <w:tcBorders/>
        </w:tcPr>
        <w:p>
          <w:pPr>
            <w:pStyle w:val="Header"/>
            <w:jc w:val="center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Кровля, доборные элементы для кровли и металлического сайдинга, отливы, короб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ek-krovlya.ru/images/stories/konek-f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nek-krovlya.ru/images/stories/konek-fig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onek-krovlya.ru/images/stories/konek-fig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onek-krovlya.ru/images/stories/konek-figurniy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onek-krovlya.ru/images/stories/konek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onek-krovlya.ru/images/stories/konek2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konek-krovlya.ru/images/stories/konek2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konek-krovlya.ru/images/stories/endova_verh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konek-krovlya.ru/images/stories/endovaverh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konek-krovlya.ru/images/stories/endova2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konek-krovlya.ru/images/stories/endova2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konek-krovlya.ru/images/stories/endova1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konek-krovlya.ru/images/stories/endova1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konek-krovlya.ru/images/stories/nakladka-endovy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konek-krovlya.ru/images/stories/torcev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konek-krovlya.ru/images/stories/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konek-krovlya.ru/images/stories/2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konek-krovlya.ru/images/stories/torchik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konek-krovlya.ru/images/stories/3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konek-krovlya.ru/images/stories/torez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konek-krovlya.ru/images/stories/torez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konek-krovlya.ru/images/stories/karniznaja-planka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konek-krovlya.ru/images/stories/vnutrenij-ugol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konek-krovlya.ru/images/stories/vneshnij-ugol.jpg" TargetMode="External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hyperlink" Target="http://konek-krovlya.ru/images/stories/pristenij-profil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konek-krovlya.ru/images/stories/okon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konek-krovlya.ru/images/stories/parapet_prost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konek-krovlya.ru/images/stories/parapet_prost1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konek-krovlya.ru/images/stories/parapet_prost2.jpg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User</dc:creator>
  <dc:description/>
  <cp:keywords/>
  <dc:language>en-US</dc:language>
  <cp:lastModifiedBy>User</cp:lastModifiedBy>
  <cp:lastPrinted>2010-05-05T14:42:00Z</cp:lastPrinted>
  <dcterms:modified xsi:type="dcterms:W3CDTF">2010-05-05T11:45:00Z</dcterms:modified>
  <cp:revision>5</cp:revision>
  <dc:subject/>
  <dc:title>Конек фигурный, размеры: 160х2000 мм, 200х2000 мм</dc:title>
</cp:coreProperties>
</file>